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5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155" cy="898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5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sz w:val="32"/>
          <w:szCs w:val="24"/>
          <w:lang w:bidi="en-US"/>
        </w:rPr>
        <w:t>Оглавление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 xml:space="preserve">СТРУКТУРА ПРОГРАММЫ УЧЕБНОГО ПРЕДМЕТА…………………. 2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val="en-US" w:bidi="en-US"/>
        </w:rPr>
        <w:t>I</w:t>
      </w: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.ПОЯСНИТЕЛЬНАЯ ЗАПИСКА…………………………………………...3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val="en-US" w:bidi="en-US"/>
        </w:rPr>
        <w:t>II</w:t>
      </w: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.СОДЕРЖАНИЕ УЧЕБНОГО ПРЕДМЕТА ……………………………...6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val="en-US" w:bidi="en-US"/>
        </w:rPr>
        <w:t>III</w:t>
      </w: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. ТРЕБОВАНИЯ К УРОВНЮ ПОДГОТОВКИ УЧАЩИХСЯ…………13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val="en-US" w:bidi="en-US"/>
        </w:rPr>
        <w:t>IV</w:t>
      </w: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. ФОРМЫ И МЕТОДЫ КОНТРОЛЯ СИСТЕМА ОЦЕНОК…………   14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 xml:space="preserve">критерии оценки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val="en-US" w:bidi="en-US"/>
        </w:rPr>
        <w:t>V</w:t>
      </w: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.МЕТОДИЧЕСКОЕ ОБЕСПЕЧЕНИЕ УЧЕБНОГО ПРОЦЕССА……….15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val="en-US" w:bidi="en-US"/>
        </w:rPr>
        <w:t>VI</w:t>
      </w: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.СПИСОК ЛИТЕРАТУРЫ………………………………………………...16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bidi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bidi="en-US"/>
        </w:rPr>
        <w:t>ТРУКТУРА ПРОГРАММЫ УЧЕБНОГО ПРЕДМЕТ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kern w:val="2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val="en-US" w:bidi="en-US"/>
        </w:rPr>
        <w:t>I</w:t>
      </w: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  <w:t>.ПОЯСНИТЕЛЬНАЯ ЗАПИСКА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Характеристика учебного процесса, роль в образовательном процессе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Сведения о затратах учебного времени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 xml:space="preserve">Срок реализации учебного процесса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 xml:space="preserve">Форма проведения учебных аудиторных занятий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 xml:space="preserve">Цель и задачи учебного предмета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Методы обучения, ожидаемые результаты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val="en-US" w:bidi="en-US"/>
        </w:rPr>
        <w:t>II</w:t>
      </w: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  <w:t>.СОДЕРЖАНИЕ УЧЕБНОГО ПРЕДМЕТА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Учебно-тематический план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  <w:t>I</w:t>
      </w: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. год обучения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val="en-US" w:bidi="en-US"/>
        </w:rPr>
        <w:t>II</w:t>
      </w: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  <w:t>.</w:t>
      </w: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год обучения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val="en-US" w:bidi="en-US"/>
        </w:rPr>
        <w:t>III</w:t>
      </w: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  <w:t>.</w:t>
      </w: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год обучения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val="en-US" w:bidi="en-US"/>
        </w:rPr>
        <w:t>IV</w:t>
      </w: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  <w:t>.</w:t>
      </w: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>год обучения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val="en-US" w:bidi="en-US"/>
        </w:rPr>
        <w:t>III</w:t>
      </w: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  <w:t>.ТРЕБОВАНИЯ К УРОВНЮ ПОДГОТОВКИ УЧАЩИХСЯ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val="en-US" w:bidi="en-US"/>
        </w:rPr>
        <w:t>IV</w:t>
      </w: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  <w:t>.ФОРМЫ И МЕТОДЫ КОНТРОЛЯ СИСТЕМА ОЦЕНОК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  <w:t xml:space="preserve">критерии оценки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val="en-US" w:bidi="en-US"/>
        </w:rPr>
        <w:t>V</w:t>
      </w: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  <w:t>.МЕТОДИЧЕСКОЕ ОБЕСПЕЧЕНИЕ УЧЕБНОГО ПРОЦЕССА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val="en-US" w:bidi="en-US"/>
        </w:rPr>
        <w:t>VI</w:t>
      </w: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  <w:t>.СПИСОК ЛИТЕРАТУРЫ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bCs/>
          <w:color w:val="000000"/>
          <w:sz w:val="28"/>
          <w:szCs w:val="34"/>
          <w:lang w:bidi="en-US"/>
        </w:rPr>
      </w:pPr>
      <w:r>
        <w:rPr>
          <w:rFonts w:eastAsia="Arial Unicode MS" w:cs="Tahoma" w:ascii="Times New Roman" w:hAnsi="Times New Roman"/>
          <w:bCs/>
          <w:color w:val="000000"/>
          <w:sz w:val="28"/>
          <w:szCs w:val="34"/>
          <w:lang w:bidi="en-US"/>
        </w:rPr>
      </w:r>
    </w:p>
    <w:p>
      <w:pPr>
        <w:pStyle w:val="Style18"/>
        <w:tabs>
          <w:tab w:val="clear" w:pos="708"/>
          <w:tab w:val="left" w:pos="25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Style18"/>
        <w:tabs>
          <w:tab w:val="clear" w:pos="708"/>
          <w:tab w:val="left" w:pos="25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18"/>
        <w:tabs>
          <w:tab w:val="clear" w:pos="708"/>
          <w:tab w:val="left" w:pos="25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чебная программа «Пленэр» разработана</w:t>
      </w:r>
      <w:r>
        <w:rPr>
          <w:color w:val="000000"/>
          <w:sz w:val="28"/>
          <w:szCs w:val="28"/>
        </w:rPr>
        <w:t xml:space="preserve"> на основе </w:t>
      </w:r>
      <w:r>
        <w:rPr>
          <w:bCs/>
          <w:sz w:val="28"/>
          <w:szCs w:val="28"/>
        </w:rPr>
        <w:t xml:space="preserve">Федеральных государственных требований к дополнительной образовательной программе </w:t>
      </w:r>
      <w:r>
        <w:rPr>
          <w:sz w:val="28"/>
          <w:szCs w:val="28"/>
        </w:rPr>
        <w:t>в области изобразительного искусства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на открытом воздухе (пленэр) – неотъемлемая часть учебного процесса, в котором применяются навыки, формируемые в рамках различных учебных предметах: рисунок, живопись, композиция. Пленэр является школой для дальнейшего развития данных навыков. Во время занятий на природе учащиеся собирают материал для работы над композицией, изучают   особенности работы над пейзажем: законы линейной и воздушной перспективы, плавности, совершенствуют технические приемы работы с различными художественными материалами, продолжают знакомство с лучшими работами художников-пейзаж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ленэр» тесно связана с учебными программами по композиции, рисунку, живо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по пленэру используются композиционные правила (передача движения, покоя, золотого сечения), приемы и средства композиции (ритм, симметрия и ассиметрия, выделение композиционного центра, контраст, открытость и замкнутость, целостность), а так же все виды рисунка: от быстрого линейного наброска, кратковременных зарисовок до тонового рисунка. В рисовании растительных и архитектурных мотивов применяются знания и навыки построения объемных форм: куба, параллелепипеда, шара, конуса,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живописных этюдов используются знания основ цветоведения, навыки работы с акварелью, умение грамотно находить тоновые и цветовые 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со сроком обучения 4 лет для детей, поступивших в образовательное учреждение в первый класс в возрасте с десяти до двенадцати лет, срок реализации учебного предмета «Пленэр» составляет 4 года (1-4 классы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Пленэр»  продолжительность учебных занятий ежегодно составляет 28 часов ( 14часов проводим последнюю неделю мая, 14 часов рассредоточено в течении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 учебного предмета «Пленэр» со сроком обучения 4 года составляет 112 часов  – аудиторные зан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тратах учебного времени и графике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форме просмотра 1,2,3,4, полугоди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Пленэр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Живопись» со сроком обучения 4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тратах учебного време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афике промежуточной и итоговой аттестации на 4года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1"/>
        <w:gridCol w:w="653"/>
        <w:gridCol w:w="652"/>
        <w:gridCol w:w="653"/>
        <w:gridCol w:w="652"/>
        <w:gridCol w:w="653"/>
        <w:gridCol w:w="652"/>
        <w:gridCol w:w="653"/>
        <w:gridCol w:w="1134"/>
        <w:gridCol w:w="64"/>
      </w:tblGrid>
      <w:tr>
        <w:trPr>
          <w:trHeight w:val="6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 аттестации,  учебной нагрузки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учеб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межуточной аттестац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(в час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орма проведения учебны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нятия по учебному предмету «Пленэр»  осуществляются в форме практических занятий  на открытом воздухе. </w:t>
      </w:r>
      <w:r>
        <w:rPr>
          <w:rStyle w:val="FontStyle16"/>
          <w:spacing w:val="-2"/>
          <w:sz w:val="28"/>
          <w:szCs w:val="28"/>
        </w:rPr>
        <w:t>В случае плохой погоды уроки проводят в классе, где учащиеся знакомятся с этнографическим материалом, делают зарисовки бытовой утвари, наброски чучел птиц и животных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b/>
          <w:b/>
          <w:i/>
          <w:i/>
          <w:spacing w:val="-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b/>
          <w:sz w:val="28"/>
          <w:szCs w:val="28"/>
        </w:rPr>
        <w:t xml:space="preserve">Цели и задачи учебного предмета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    процессе освоения программы художественно-исполнительских и теоретических знаний;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оспитание любви и бережного отношения к родной природе;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дготовка одаренных детей к поступлению в образовательные учреждения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b/>
          <w:sz w:val="28"/>
          <w:szCs w:val="28"/>
        </w:rPr>
        <w:t xml:space="preserve">Задачи: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- приобретение знаний об особенностях пленэрного освещени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- развитие навыков построения линейной и воздушной перспективы в пейзаже с натуры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- приобретение навыков работы над этюдами (с натуры растительных и архитектурных мотивов), фигуры человека на пленэр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формирование умений находить необходимые выразительные методы (графический или живописный подход в рисунке) в передаче натуры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, предусмотренного на освоение учеб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идактической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уровню подготовк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направлением, строится основной раздел программы «Содержание учебной программы»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b/>
          <w:sz w:val="28"/>
          <w:szCs w:val="28"/>
        </w:rPr>
        <w:t>Методы обучения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Для достижения поставленной цели и реализации задач предмета используют следующие методы обучения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spacing w:val="-2"/>
          <w:sz w:val="28"/>
          <w:szCs w:val="28"/>
        </w:rPr>
        <w:t>- словесный (объяснение, рассказ, бесед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наглядный (показ, наблюдение, демонстрация приемов работы)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spacing w:val="-2"/>
          <w:sz w:val="28"/>
          <w:szCs w:val="28"/>
        </w:rPr>
        <w:t>- практический (зарисовки на природе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- эмоциональный (подбор ассоциаций, образов, создание художественных впечатлений)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вися от формы проведения занятия  методы устного изложения должны сопровождаться наглядным методом – показом иллюстраций, репродукций, фотографий, таблиц и сх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овладении пленэром играют альбомы. В них отражается работа обучающихся как в рамках занятий, так и вне занятий. Необходимо развивать художественное восприятие, т.к. оно помогает развивать воображение, творческие способности воспринимающего, его образное мышление, заставляет переосмысливать личный жизненный опыт, анализировать свои впечатления, приобретенные в процессе взаимодействия с окружающей социальной и природной действи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методы работы в рамках пре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еспечивается доступом к библиотечным фон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на пленэре обучающиеся должны иметь складной переносной стульчик, планшет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.СОДЕРЖАНИЕ УЧЕБНОЙ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исовании с натуры в условиях пленэра учащимися осуществляется активная исследовательская деятельность, изучается окружающий мир, отрабатываются навыки работы с материалом, закладываются основы профессионального ремес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исходит, главным образом, как решение задач по композиции, рисунку и живописи. Вид учебной деятельности должен быть разнообразным: обучение по наглядным образцам и практическая работа с натуры, в которой половина времени отводится на графику, половина – на живопись. Техническое исполнение и формат работ обсуждаются с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в программе повторяются с постоянным усложнением целей и задач на каждом году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первого класса</w:t>
      </w:r>
      <w:r>
        <w:rPr>
          <w:rFonts w:cs="Times New Roman" w:ascii="Times New Roman" w:hAnsi="Times New Roman"/>
          <w:sz w:val="28"/>
          <w:szCs w:val="28"/>
        </w:rPr>
        <w:t xml:space="preserve"> по учебному предмету «Пленэр» приобретают первоначальные навыки передачи солнечного освещения, изменение локального цвета, учатся последовательно вести зарисовки и этюды деревьев, неба, животных, птиц, фигуры человека, знакомятся с линейной и воздушной перспективой, изучают произведения художников на выставках, в музеях, по видеофильмам и учебной литературе в школьной библиотеке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второго класса</w:t>
      </w:r>
      <w:r>
        <w:rPr>
          <w:sz w:val="28"/>
          <w:szCs w:val="28"/>
        </w:rPr>
        <w:t xml:space="preserve"> решают задачи на цветовые и тональные отношения в пейзаже, развивают навыки передачи освещения, плавности в глубоком пространстве, знакомятся с различными художественными материалами при выполнении рисунков животных, птиц, фигуры человека, архитектурных мотивов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третьего  класса</w:t>
      </w:r>
      <w:r>
        <w:rPr>
          <w:sz w:val="28"/>
          <w:szCs w:val="28"/>
        </w:rPr>
        <w:t xml:space="preserve"> развивают навыки и умения в выполнении пейзажей на состояние с решением различных композиционных приемов, рисуют более сложные архитектурные фрагменты и сооружения в линейной и воздушной перспективе, пишут натюрморты, используя широкий спектр цветовых оттенков, совершенствуют технические приемы работы с различными художественными материалами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четверт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а</w:t>
      </w:r>
      <w:r>
        <w:rPr>
          <w:sz w:val="28"/>
          <w:szCs w:val="28"/>
        </w:rPr>
        <w:t xml:space="preserve"> решают более сложные задачи на создание образа, грамотно применять сформированные навыки и умения по учебным предметам: рисунок, живопись, композиция, применять различные виды этюдов, набросков в работе над композиционными эскизами, навыки передачи световоздушной перспективы, работы над жанровым эскизом с подробной проработкой деталей.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</w:t>
      </w:r>
    </w:p>
    <w:p>
      <w:pPr>
        <w:pStyle w:val="Heading"/>
        <w:ind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78"/>
        <w:gridCol w:w="1425"/>
        <w:gridCol w:w="1636"/>
        <w:gridCol w:w="1508"/>
      </w:tblGrid>
      <w:tr>
        <w:trPr>
          <w:trHeight w:val="27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времени</w:t>
            </w:r>
          </w:p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часах)</w:t>
            </w:r>
          </w:p>
        </w:tc>
      </w:tr>
      <w:tr>
        <w:trPr>
          <w:trHeight w:val="5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имальная учебная нагруз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мостоятельная </w:t>
            </w:r>
          </w:p>
          <w:p>
            <w:pPr>
              <w:pStyle w:val="Heading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удиторные занятия</w:t>
            </w:r>
          </w:p>
        </w:tc>
      </w:tr>
      <w:tr>
        <w:trPr>
          <w:trHeight w:val="869" w:hRule="atLeast"/>
          <w:cantSplit w:val="true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ервый   год обучения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комство с предмето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временные этюды пейзажа на большие отношения.</w:t>
            </w:r>
          </w:p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совка ствола дер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роски, зарисовки птиц, этюды животных, фигуры челове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ые мотивы (малые архитектурные форм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юрморт на пленэре</w:t>
            </w:r>
          </w:p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ая перспектива ограниченного простран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овоздушная перспектива</w:t>
            </w:r>
          </w:p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торой    год обучения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совки первоплановых элементов пейзажа. Этюд деревье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временные этюды пейзажа на большие отношения неба к земл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ые мотив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юрморт на пленэр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роски, зарисовки и этюды птиц, животных и челове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ая перспектива глубокого простран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овоздушная перспекти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ретий    год обучения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совки первоплановых элементов пейзаж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временные этюды пейзажа на большие отнош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ые мотив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юрморт на пленэр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роски, зарисовки и этюды птиц, животных и челове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ая перспектива глубокого простран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овоздушная перспекти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тый    год обучения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совки и этюды фрагментов пейзажа с людь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тельные этюды и зарисовки пейзаж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ые мотив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юрморт на пленэр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юды и зарисовки фигуры человека в пейзаже (в парк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ая и световоздушная перспекти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киз сюжетной композиции по итогам пленэр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  <w:p>
            <w:pPr>
              <w:pStyle w:val="Heading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Heading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. Годовые требования.</w:t>
      </w:r>
    </w:p>
    <w:p>
      <w:pPr>
        <w:pStyle w:val="Head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 ГОД ОБУЧЕНИЯ / ПЛЕНЭР</w:t>
      </w:r>
    </w:p>
    <w:p>
      <w:pPr>
        <w:pStyle w:val="Heading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накомство с предметом «Пленэр».</w:t>
      </w:r>
      <w:r>
        <w:rPr>
          <w:bCs/>
          <w:sz w:val="28"/>
          <w:szCs w:val="28"/>
        </w:rPr>
        <w:t xml:space="preserve"> Ознакомление с основными отличиями пленэрной практики от работы в помещении. Решение организационных задач по месту и времени сбора, оснащению и основным правила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исовки и этюды первоплановых элементов пейзажа (розетка листьев одуванчика, лопуха)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Кратковременные этюды пейзажа на большие отношения. Зарисовка ствола дерева.</w:t>
      </w:r>
      <w:r>
        <w:rPr>
          <w:bCs/>
          <w:sz w:val="28"/>
          <w:szCs w:val="28"/>
        </w:rPr>
        <w:t xml:space="preserve">  Передача тоновых и цветовых отношений неба к земле. Знакомство с особенностями пленэрного освещения, теплохолодности, рефлексов. Изменение локального цвета. Этюды пейзажей на отношение «небо-земля» с высокой и низкой линией горизонта. Зарисовки стволов берез (на светлом фоне неба и на темном фоне зелени)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Наброски, зарисовки птиц, этюды животных, фигуры человека. 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особенностей пропорций, характерных поз, движений. Развитие наблюдательности. Работа одним цветом с использованием силуэта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тушь, акварель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Архитектурные мотивы (малые архитектурные формы). 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тональных отношений с четко выраженным контрастом. Работа тенями. Этюд калитки с частью забора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, тушь, маркер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Натюрморт на пленэре. </w:t>
      </w:r>
      <w:r>
        <w:rPr>
          <w:bCs/>
          <w:sz w:val="28"/>
          <w:szCs w:val="28"/>
        </w:rPr>
        <w:t>Выразительная передача образа растительного мотива. Умение находить гармоничные цветовые отношения. Использование различных приемов работы карандашом и работы с акварелью. Рисунок ветки дерева в банке, вазе. Этюд цветка в стакане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нейная перспектива ограниченного пространства. </w:t>
      </w:r>
      <w:r>
        <w:rPr>
          <w:bCs/>
          <w:sz w:val="28"/>
          <w:szCs w:val="28"/>
        </w:rPr>
        <w:t xml:space="preserve">    Знакомство с визуальным изменением размера предметов в пространстве на примере школьного двора. Определение горизонта, изучение закономерности визуальных сокращений пространственных планов. Зарисовка крыльца с порожками. Этюд угла дома с окном, части крыши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, гелевая ручка, маркер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Световоздушная перспектива. </w:t>
      </w:r>
      <w:r>
        <w:rPr>
          <w:bCs/>
          <w:sz w:val="28"/>
          <w:szCs w:val="28"/>
        </w:rPr>
        <w:t xml:space="preserve"> Определение правильных цветотональных отношений пространственных планов. Изменение цвета зелени под воздействием воздуха на свету и в тени. Этюд пейзажа с постройкой на среднем плане. Зарисовка дома с пейзажем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Й ГОД ОБУЧЕНИЯ / ПЛЕНЭ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исовки первоплановых элементов пейзажа. Этюд деревь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ное восприятие природных форм. Рисование тенями: живописный или графический подход к рисунку в зависимости от характера пластики натуры. Зарисовки крупных камней, пней интересной формы. Этюд деревьев (монохром)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овременные этюды пейзажа на большие отношения неба к земл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звитие пленэрного цветоощущения, передача общего тона и тонально цветовых отношений в пейзаже. Выявление возможностей акварельных красок в передаче различных состояния природы. Использование различных приемов работы карандашом. Этюд на большие отношения неба к земле при разном освещении. Зарисовки разных по форме цветов и растений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итектурные мотивы. </w:t>
      </w:r>
      <w:r>
        <w:rPr>
          <w:rFonts w:cs="Times New Roman" w:ascii="Times New Roman" w:hAnsi="Times New Roman"/>
          <w:bCs/>
          <w:sz w:val="28"/>
          <w:szCs w:val="28"/>
        </w:rPr>
        <w:t>Выявление характерных цветовых и тоновых контрастов натуры и колористическая связь их с окружением. Совершенствование навыков работы в технике, дальнейшее обогащение живописной палитры. Этюд дома с деревьями и частью забора. Зарисовки несложных архитектурных сооружений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 xml:space="preserve">Материал:  </w:t>
      </w:r>
      <w:r>
        <w:rPr>
          <w:bCs/>
          <w:sz w:val="28"/>
          <w:szCs w:val="28"/>
        </w:rPr>
        <w:t>карандаш, акварель, тушь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 xml:space="preserve">Натюрморт на пленэре  </w:t>
      </w:r>
      <w:r>
        <w:rPr>
          <w:bCs/>
          <w:sz w:val="28"/>
          <w:szCs w:val="28"/>
        </w:rPr>
        <w:t>Определение правильных цветотональных отношений. Развитие навыков в передаче пленэрного освещения, решения тонально-цветовых отношений, градации теплохолодности. Два этюда букетика цветов (на светлом и на темном фоне). Зарисовки корней деревьев с нижней частью ствола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броски, зарисовки и этюды птиц, животных и человека. </w:t>
      </w:r>
      <w:r>
        <w:rPr>
          <w:rFonts w:cs="Times New Roman" w:ascii="Times New Roman" w:hAnsi="Times New Roman"/>
          <w:bCs/>
          <w:sz w:val="28"/>
          <w:szCs w:val="28"/>
        </w:rPr>
        <w:t>Овладение приемами быстрого, линейного, линейно-цветового, линейно-тонального изображения животных и птиц. выявление в набросках и этюдах характерных движений. Грамотная компоновка нескольких изображений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, марк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ейная перспектива глубокого пространст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ческое знакомство с передачей перспективы на конкретном примере. Грамотная передача тональных и цветовых отношений с учетом перспективы. Рисунок дома с частью улицы, уходящей в глубину. Этюд части дома с окном или крылечком и части улицы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товоздушная перспекти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но-пространственное восприятие пейзажа. Красивое ритмическое расположение в листе пятен и линий. Изменение цвета в пространстве. Этюд и зарисовка группы деревьев на фоне дальнего пейзажа (два этюда- со светлыми и с темными стволами)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  ГОД ОБУЧЕНИЯ / ПЛЕНЭ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исовки первоплановых элементов пейзажа. </w:t>
      </w:r>
      <w:r>
        <w:rPr>
          <w:rFonts w:cs="Times New Roman" w:ascii="Times New Roman" w:hAnsi="Times New Roman"/>
          <w:bCs/>
          <w:sz w:val="28"/>
          <w:szCs w:val="28"/>
        </w:rPr>
        <w:t>Интересное композиционное решение. Использование различных приемов работы акварелью и карандашом. Тропинки, аллеи, крутые склоны, деревья, кустарники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, флома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овременные этюды пейзажа на большие отно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Целостность восприятия натуры и цельность ее изображения. Изучение характера освещения. Этюды и зарисовки на различные состояния с разными композиционными зад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>Архитектурные мотивы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Передача пропорций архитектурных  частей здания. Деталировка отдельных фрагментов. Выявление характерных тоновых и цветовых контрастов. Рисунок и этюд фрагментов храма (колокольни, барабанов с луковицами, оконных проем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андаш, акварель, гелевая р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юрморт на пленэр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ние навыков работы с акварелью в условиях пленэрного освещения. Разнообразие рефлексов. Умение находить гармоничные цветовые и тоновые решения. Зарисовки и этюды букета цветов в вазе на солнце и в т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андаш, акварель, гелевая руч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</w:rPr>
        <w:t>Наброски, зарисовки и этюды птиц, животных 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навыков передачи характера движений и поз домашних и диких животных. Пластика фигур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андаш, акварель, гелевая ручка, флома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ейная перспектива глубокого пространства. </w:t>
      </w:r>
      <w:r>
        <w:rPr>
          <w:rFonts w:cs="Times New Roman" w:ascii="Times New Roman" w:hAnsi="Times New Roman"/>
          <w:bCs/>
          <w:sz w:val="28"/>
          <w:szCs w:val="28"/>
        </w:rPr>
        <w:t>Дальнейшее изучение линейной и воздушной перспективы. Развитие навыков работы с различными материалами. Рисунок лодок, катеров в различных ракурсах. Этюды мостов на реке, причалов для ло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андаш, акварель, ту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>Световоздушная перспекти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ередача плавности в пейзаже. Цельность восприятия. Выявление композиционного центра. Этюды и зарисовки холмистого и разнопланового пейзажа с построй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андаш, акварель, ту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 ГОД  ОБУЧЕНИЯ / ПЛЕНЭ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Зарисовки и этюды фрагментов пейзажа с людь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стоятельный подход к выбору интересного сюжета. Использование подходящих технических возможностей для создания определенного образа. Кустарники и заросли на берегу реки. Крупные сучья деревьев с частью ствола. Различные построй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гелевая ручка, маркер,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</w:rPr>
        <w:t>Длительные этюды и зарисовки пейзаж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шение композиционного центра. Грамотное построение пространства. Плавность. Закрепление навыков работы с различными художественными материалами. Пейзаж сельских окра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акварель, ту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итектурные мотивы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ение эстетических качеств архитектурного мотива. Образное решение здания. Грамотная последовательность в работе. Зарисовки и этюды пейзажных мотивов с храмом и другими крупными сооруж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акварель, тушь, гелевая ручка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Натюрморт на пленэре.</w:t>
      </w:r>
      <w:r>
        <w:rPr>
          <w:bCs/>
          <w:sz w:val="28"/>
          <w:szCs w:val="28"/>
        </w:rPr>
        <w:t xml:space="preserve"> Передача цветовых и тональных отношений. Образное решение натюрморта. Передача материалов и фактуры предметов. Рисование натюрморта из предметов дачного быта. Этюд натюрморта из подоб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акварель, уголь, гелевая ручка, санг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</w:rPr>
        <w:t>Этюды и зарисовки фигуры человека в пейзаже (в пар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зь прикладной композиции. Поиск живописно-пластического решения. Закрепление технических приемов работы с различными материалами. Этюд сюжетов в п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акварель, маркер, фломастер, ту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</w:rPr>
        <w:t>Линейная и световоздушная перспекти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Творческий подход в выборе приемов и средств композиции. Выразительность линейного рисунка. Цельность колористического решения. Подробная детализация переднего плана. Этюды и зарисовки натюрморта в пейзаже. Натюрморт походного 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акварель, гелевая р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>Эскиз сюжетной композиции по итогам пленэ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лавность в пейзаже. Изменение цвета в зависимости от расстояния. Совершенствование методов работы с акварелью и другими материалами. Зарисовки и этюды озер, рек или озера со стеной леса или постройками на дальнем бере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акварель, туш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программы «Пленэр», согласно ФГТ, является художественно-эстетическое развитие личности и приобретение обучающихся следующих знаний, умений и навы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мерностей построения художественной формы и особенностей ее восприятия и вопло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пособов передачи большого пространства, движущейся и меняющейся натуры, законов перспективы, равновесия, пла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давать настроение, состояние в колористическом решении пейз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сформированные навыки по учебным предметам: рисунок, живопись, компози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осприятия натуры в естественной природ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ередачи световоздушной перспективы, работы над жанровым эскизом с подробной проработкой дет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использовать полученные теоретические знания  в художественно-тво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бучения являются личностные качества, приобретение которых в процессе обучения должна обеспечивать программа данного учебного предме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у у обучающихся личностных качеств, способствующих восприятию в достаточном объеме учеб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сво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мостоятельного контроля за своей учеб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авать объективную оценку своему труду, 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иному мнению и художественно-эстетическим взглядам, понимание причин успеха/неуспеха соб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иболее эффективных способов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ОРМЫ И МЕТОДЫ КОНТРОЛЯ, СИСТЕМА ОЦЕНОК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я: цели, виды, форма, содержание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 успеваемости и промежуточную аттес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с целью контроля качества освоения конкретной темы или раздела по учебному предмету. Текущий контроль проводится в форме просмотра учебных и домашних работ ведущим препода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просмотров учебных работ учащихся в конце пленэра с выставлением оценки. Просмотры проводятся за счет аудитор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5 «отлично»</w:t>
      </w:r>
      <w:r>
        <w:rPr>
          <w:rFonts w:cs="Times New Roman" w:ascii="Times New Roman" w:hAnsi="Times New Roman"/>
          <w:sz w:val="28"/>
          <w:szCs w:val="28"/>
        </w:rPr>
        <w:t xml:space="preserve"> выполн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ую компоновку в ли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й и аккуратно выполненный подготовительный рисунок (при работе с цвет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ьной последовательности веде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ладение линией, штрихом, тоном, передачей ц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ладение передачей тональных и цветовых отношений с учетом световоздуш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ая передача пропорций и объемов предметов в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е использование особенностей применяемых материалов и тех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ность восприятия изображаемого, умение обобщать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е выявление и устранение недочетов в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4 «хорошо»</w:t>
      </w:r>
      <w:r>
        <w:rPr>
          <w:rFonts w:cs="Times New Roman" w:ascii="Times New Roman" w:hAnsi="Times New Roman"/>
          <w:sz w:val="28"/>
          <w:szCs w:val="28"/>
        </w:rPr>
        <w:t xml:space="preserve"> допуск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льшие неточности в компоновке и подготовительном рису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мение самостоятельно выявлять недочеты в работе, но самостоятельно исправлять ошибки при указании на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чительные недочеты в тональном и цветовом 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моделировка объемн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чительные ошибки в передаче пространственных пл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3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дел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ые ошибки, допущенные при компо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ые нарушения пропорций, перспективы при выполнении рису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ые ошибки в тон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режность, неаккуратность в работе, не умении довести работу до заверш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и самостоятельно выявлять и исправлять недочеты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ирования учебных задач обязательным моментом является четкое определение целей задания. Педагог в словесной форме объясняет детям, как достичь данной цели. Предлагается следующая схема этапов выполнения задани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шения подобных тем и сюжетов в произведениях художников-классиков и в работах учащихся (из методического фонд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очки зр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ата изображ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порций, движения и характера пространственных план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деталей композиционного цент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больших тоновых и цветовых отнош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моделировка объемной формы, выявление градации с учетом воздушной перспектив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е всех частей изображения це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должен как можно чаще проводить «мастер-классы» для учащихся. Для успешного изучения нового учебного материала, необходимо в конце занятий проводить обсуждения успехов и неудач в групп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пленэру необходимы следующие учебно-методические пособ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ые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художественные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плоскостные:   наглядные методические пособия, плакаты, фонд работ учащихся, иллю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 муляжи, чучела птиц, натюрмортный фо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 xml:space="preserve">слайд-филь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.СПИСОК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.Н. Буйнов, Б.В.Иогансон, Н.Н Клендухов, итд. Школа изобразительного искусства: Вып1: Учеб. пособие- 1-е изд., испр и доп..-М.;изобраз.искуство,1986.-176 с.: и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.Н. Буйнов, Б.В.Иогансон, Н.Н Клендухов, итд. Школа изобразительного искусства: Вып2: Учеб. пособие- 2-е изд., испр и доп..-М.;изобраз.искуство,1986.-176 с.: и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стовцев Н.Н. Рисование головы человека:Учеб.пособие.- М.:Изобраз.искусство. 1989.-304 С.:ИЛ.</w:t>
      </w:r>
    </w:p>
    <w:p>
      <w:pPr>
        <w:pStyle w:val="Style18"/>
        <w:tabs>
          <w:tab w:val="clear" w:pos="708"/>
          <w:tab w:val="left" w:pos="993" w:leader="none"/>
          <w:tab w:val="left" w:pos="56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кольникова Н.М. Основы рисунка.- Обнинск: Титул, 1998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кольникова Н.М. Основы композиции.- Обнинск: Титул, 1996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Шэрон Финмак. вы можете писать людей акварелью. Подробный самоучитель для начинающих.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Детская художественная онлайн-школа https://kalachevaschool.ru/kids/academ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40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0:00Z</dcterms:created>
  <dc:creator>Админ</dc:creator>
  <dc:description/>
  <cp:keywords/>
  <dc:language>en-US</dc:language>
  <cp:lastModifiedBy>Admin1</cp:lastModifiedBy>
  <cp:lastPrinted>2018-04-20T09:12:00Z</cp:lastPrinted>
  <dcterms:modified xsi:type="dcterms:W3CDTF">2023-02-01T03:38:00Z</dcterms:modified>
  <cp:revision>12</cp:revision>
  <dc:subject/>
  <dc:title>1</dc:title>
</cp:coreProperties>
</file>